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ст-тренировка при подготовке ребенка к школе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агностического материала для определения психологической готовности детей к школе в арсенале педагога-психолога достаточно. Наши коллеги разработали комплекс несложных упражнений и заданий, который могут использовать не только психологи, но и родители и воспитатели. Главное, что требуется, — желание и мотивация взрослых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еимущества тест-тренировк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 спорте есть упражнения, которые воздействуют на разные группы мышц единовременно. Такие упражнения, составляющие целые комплексы, есть и для всесторонней подготовки ребенка к школе. Примером может служить тест-тренировка — несложный инструмент, который дает педагогу-психологу, воспитателям и родителям возможность, с одной стороны, формировать и развивать определенные функции у ребенка, с другой — оценить готовность будущего первоклассника к школ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Достоинства тест-тренировки: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та и одновременно привлекательность заданий для ребенка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ые временные затраты для выполнения упражнений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методических материалов и пособий, все, что нужно, — карандаши и лист бумаги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озможности изменять и модифицировать задания самостоятельно;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и подготовке к школе, возможность спрогнозировать уровень успешности в школ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При использовании тест-тренировки формируются умения: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ть, наблюдать и перерабатывать полученную информацию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минать и воспроизводить информацию;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овать по образцу, видеть структуры, копировать их;</w:t>
      </w:r>
    </w:p>
    <w:p>
      <w:pPr>
        <w:pStyle w:val="U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ентироваться в пространстве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оме того, развивается внимание (удержание, скорость переключения и т. д.), произвольность, мелкая моторика и многое др. </w:t>
      </w:r>
    </w:p>
    <w:p>
      <w:pPr>
        <w:pStyle w:val="Complexheaderp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ак показывает практика, дети, которые выполняют предложенные задания на уровне выше среднего и высоком, успешно стартуют в первом классе и, как следствие, учатся с легкостью и удовольствием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Условия проведения тест-тренировки: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егулярность. Это важно, точно так же, как и в спортивных тренировках: нужно поддерживать мышцы в тонусе и развивать новые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енавязчивость. В тест-тренировке нет книг, методических материалов и пособий, всё можно выполнять в игровой форме. Обучаем играя!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3.</w:t>
      </w:r>
      <w:r>
        <w:rPr/>
        <w:t xml:space="preserve"> Кратковременность. Для обучения ребенка при регулярных занятиях требуется не больше 20–25 мин в день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H3exampleh3"/>
                    <w:spacing w:before="24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заданий тест-тренировки:</w:t>
                  </w:r>
                </w:p>
                <w:p>
                  <w:pPr>
                    <w:pStyle w:val="Examplep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ыполни инструкцию»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помни»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рафический диктант»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абота по образцу»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исунок человека»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Задания для диагностики и развития внимания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Содержание тест-тренировк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 задания являются модификациями уже известных методик. Используя их, можно получить полную картину готовности ребенка к школе. Причем они могут использоваться как в комплексе (при этом рассчитывается общий балл для отслеживания динамики), так и отдельно. Рассмотрим каждое задание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1. «Выполни инструкцию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ификация методики «Бусы» А.Л. Венгера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/>
        <w:t xml:space="preserve"> диагностировать и развить память, умение концентрироваться, способность удерживать правила (инструкцию) в голове в процессе выполнения заданий, видеть и исправлять собственные ошибк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задания</w:t>
            </w:r>
          </w:p>
          <w:p>
            <w:pPr>
              <w:pStyle w:val="Inline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тобой нарисовано 5 полочек (дорожек). На третьей полочке нарисуй 5 одинаковых кубиков. Все кубики должны быть разного цвета. Самый правый — синий, самый левый — красный, средний кубик — желты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Комментарий.</w:t>
      </w:r>
      <w:r>
        <w:rPr>
          <w:sz w:val="28"/>
          <w:szCs w:val="28"/>
        </w:rPr>
        <w:t xml:space="preserve"> Время выполнения — 5–10 мин. В предложенном примере шесть условий: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) 3-я полочка;</w:t>
        <w:br/>
        <w:t>2) кубики;</w:t>
        <w:br/>
        <w:t>3) кубики разного цвета;</w:t>
        <w:br/>
        <w:t>4) правый — синий;</w:t>
        <w:br/>
        <w:t>5) левый — красный;</w:t>
        <w:br/>
        <w:t xml:space="preserve">6) средний — желты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ловия зачитываются сразу все (а не пошагово), повторяются 2–3 раза и еще один раз после выполнения работы — для самопроверки и исправления ошибок. </w:t>
      </w:r>
    </w:p>
    <w:p>
      <w:pPr>
        <w:pStyle w:val="Complexheaderp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о обращать внимание на то, сколько условий за один раз может воспринять ребенок, где есть пробелы — в начале инструкции (потому что ему трудно сосредоточиться), в конце (потому что устает) или в середине. Если ребенок не видит собственных ошибок при последнем зачитывании инструкции, необходимо пошагово разобрать задание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ких заданий можно придумать бесчисленное множество, и они всегда будут интересны для ребенк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 процессе выполнения заданий можно отрабатывать ориентацию в пространстве (право, лево, посередине и т. д.), фигуры, цвета, счет и многое др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2. «Запомн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диагностировать и развить объем памяти, три типа запоминания, концентрацию внимани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ние состоит из трех частей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1) Диагностика и развитие аудиальной памяти. Методика «10 слов»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задания</w:t>
            </w:r>
          </w:p>
          <w:p>
            <w:pPr>
              <w:pStyle w:val="Inline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я зачитаю тебе 10 слов. Ты должен внимательно прослушать и затем повторить их: дом, кот, осень, люстра, картина, лес, дерево, ветер, самолет, карандаш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рез 10–20 с после прочтения слов ребенок должен их повторить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2) Диагностика и развитие визуальной памяти. Методика «16 картинок»</w:t>
      </w:r>
      <w:r>
        <w:rPr>
          <w:rStyle w:val="Spanlink"/>
          <w:sz w:val="28"/>
          <w:szCs w:val="28"/>
          <w:u w:val="single"/>
          <w:vertAlign w:val="superscript"/>
        </w:rPr>
        <w:t>1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рассмотреть и запомнить картинки (рис. 1). Он смотрит на картинку столько, сколько ему необходимо. Обычно, когда ребенок решает, что всё запомнил, он слегка кивает головой — это сигнал для того, что можно ее закрыть. Спустя 10–20 с ребенку предлагается в любом порядке назвать запомнившиеся картинки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3599815" cy="271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. 1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дошкольник назвал всё, что запомнил, можно обратиться к его памяти еще раз: «Представь эти картинки перед собой и постарайся вспомнить еще» (при этом педагог-психолог проводит рукой по месту, где лежали эти картинки). Обычно ребенок вспоминает еще одну-дв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3) Диагностика и развитие кинестетической памят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заключается в запоминании последовательности картинок или цветов с последующим их выкладыванием в этой последовательност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го выполнение позволит определить не только объем памяти, но и какой тип восприятия информации более развит на данный момент. </w:t>
      </w:r>
    </w:p>
    <w:p>
      <w:pPr>
        <w:pStyle w:val="Complextextp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ажно учитывать, что норма запоминания — от 5 до 9 слов (символов, картинок)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огично заданию «Выполни инструкцию» каждый раз можно предлагать ребенку разные слова и картинки, цветные карточки, их можно менять местами и усложнять задание, используя разнообразные фигуры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3. «Графический диктант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 xml:space="preserve">Плюсы: </w:t>
      </w:r>
      <w:r>
        <w:rPr>
          <w:sz w:val="28"/>
          <w:szCs w:val="28"/>
        </w:rPr>
        <w:t xml:space="preserve">доступность, работа в группах, не требует особой подготовк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диагностировать и развить пространственную ориентацию, умения слушать инструкцию взрослого, продолжительное время удерживать внимание, способности работать по образцу, выделять структуры; развить моторику. </w:t>
      </w:r>
    </w:p>
    <w:p>
      <w:pPr>
        <w:pStyle w:val="Complextextp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о предупредить ребенка, что инструкция повторяется только один раз. Таким образом, у него будет развиваться произвольное внимание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«Сейчас мы с тобой будем рисовать разные узоры. Надо постараться, чтобы они получились красивыми и аккуратными. Для этого нужно внимательно слушать меня. Я буду говорить, на сколько клеточек и в какую сторону ты должен проводить линию. Проводится только та линия, которую я укажу. Следующую линию надо начинать там, где кончается предыдущая, не отрывая карандаша от бумаги»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Дополнительно можно предложить </w:t>
      </w:r>
      <w:r>
        <w:rPr>
          <w:rStyle w:val="Spanred"/>
          <w:b/>
          <w:bCs/>
          <w:sz w:val="28"/>
          <w:szCs w:val="28"/>
        </w:rPr>
        <w:t>диктант-рисунок</w:t>
      </w:r>
      <w:r>
        <w:rPr>
          <w:sz w:val="28"/>
          <w:szCs w:val="28"/>
        </w:rPr>
        <w:t xml:space="preserve"> (птицы, животные, машины и т. д.) — тогда ребенок самостоятельно сможет оценить правильность выполнения задания. Инструкция аналогичная, но рисунок будет выглядеть законченным — из какой точки ушли, к ней же и возвращаемс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оме того, можно использовать цвета.</w:t>
      </w:r>
    </w:p>
    <w:p>
      <w:pPr>
        <w:pStyle w:val="Complexheaderp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 диктанте выполняется сразу несколько строчек с разными рисунками, можно отследить график работоспособности дошкольника и определить, в какой момент ему труднее всего удерживать внимание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задания</w:t>
            </w:r>
          </w:p>
          <w:p>
            <w:pPr>
              <w:pStyle w:val="Inline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читайте от точки 4 клетки вправо и пятую закрасьте зеленым цветом. Клетку слева от зеленой закрасьте синим. Отсчитайте от синей клетки вверх 5 клеток и шестую закрасьте красным. Отсчитайте от зеленой клетки вниз 3 клетки и четвертую закрасьте желты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4. «Работа по образцу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диагностировать и развить внимание и произвольность, умения видеть строчки, общую структуру, заглавные буквы, пробелы, переносить это на бумагу; формировать адекватную реакцию ребенка на задания повышенной сложности (реакция на трудности)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работы предлагаются текст и рисунок. Листы с образцами-текстами и образцами-рисунками можно положить на стол — это будет имитация работы с тетрадью или учебником, а можно повесить на доску или стену — имитация работы с доской и наглядными материалам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1) Работа с текстом.</w:t>
      </w:r>
      <w:r>
        <w:rPr/>
        <w:t xml:space="preserve"> В стандартном варианте используется фраза на русском языке «я ем суп», «ей дан чай» и т. д. Однако дети часто прописные русские буквы перерисовывают как печатные, более понятные для них. Тогда часть диагностического и развивающего материала теряется за счет упрощения задания самим ребенком. Чтобы избежать этого, можно предложить слова и фразы на английском языке, как будто написанные от руки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2"/>
        <w:gridCol w:w="1918"/>
        <w:gridCol w:w="3880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 love you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ello!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y name is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Оценка результатов: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5 баллов — хорошо и полностью скопирован образец; буквы могут быть несколько больше образца, но не в 2 раза; первая буква — заглавная; фраза состоит из трех слов, их расположение на листе горизонтально (возможно небольшое отклонение от горизонтали); 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4 балла — образец скопирован разборчиво; размер букв и горизонтальное положение не учитываются (буква может быть больше, строчка может уходить вверх или вниз); 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балла — надпись разбита на три части, можно понять хотя бы 4 буквы;</w:t>
      </w:r>
    </w:p>
    <w:p>
      <w:pPr>
        <w:pStyle w:val="U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балла — с образцом совпадают хотя бы 2 буквы, видна строка;</w:t>
      </w:r>
    </w:p>
    <w:p>
      <w:pPr>
        <w:pStyle w:val="U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 балл — неразборчивые каракули, «чирканье»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2) Работа с рисунком.</w:t>
      </w:r>
      <w:r>
        <w:rPr>
          <w:sz w:val="28"/>
          <w:szCs w:val="28"/>
        </w:rPr>
        <w:t xml:space="preserve"> В стандартном варианте это «Домик» Н.И. Гуткиной. Проблема заключается в том, что дети часто рисуют подобное — возникает ситуация научения, картинка становится узнаваемой, при этом теряется диагностико-развивающая функция ориентировки в пространстве листа при выполнении незнакомого для ребенка рисунка. Чтобы избежать этого, можно предложить нарисовать любую абстрактную фигуру с соединениями, мелкими частями и т. п. (рис. 2). Это способствует развитию моторики, ориентации в пространстве, а также формированию способности удерживать внимание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359981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. 2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Оценка результатов: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5 баллов — точное копирование образца, допускаются небольшие отклонения от строчки или столбца, уменьшение рисунка (увеличение недопустимо); 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4 балла — количество и расположение точек соответствуют образцу, допускается отклонение до трех точек на половину расстояния между ними; точки могут быть заменены кружками; </w:t>
      </w:r>
    </w:p>
    <w:p>
      <w:pPr>
        <w:pStyle w:val="Ul"/>
        <w:numPr>
          <w:ilvl w:val="0"/>
          <w:numId w:val="5"/>
        </w:numPr>
        <w:rPr/>
      </w:pPr>
      <w:r>
        <w:rPr>
          <w:sz w:val="28"/>
          <w:szCs w:val="28"/>
        </w:rPr>
        <w:t>3 балла — рисунок в целом соответствует образцу, по высоте или ширине не превосходит его больше, чем в 2 раза; число точек может не соответствовать образцу, но их не должно быть больше 20 и меньше 7; допустим разворот рисунка даже на 18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; 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балла — рисунок состоит из точек, но не соответствует образцу;</w:t>
      </w:r>
    </w:p>
    <w:p>
      <w:pPr>
        <w:pStyle w:val="U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 балл — каракули, «чирканье».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sz w:val="28"/>
          <w:szCs w:val="28"/>
        </w:rPr>
        <w:t>5. «Рисунок человека»</w:t>
      </w:r>
    </w:p>
    <w:p>
      <w:pPr>
        <w:pStyle w:val="Complexheaderp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исунок человека важен для социального развития ребенка. Так, по данным, полученным в ходе диагностики готовности детей к школе в апреле 2013 г.</w:t>
      </w:r>
      <w:r>
        <w:rPr>
          <w:rStyle w:val="Spanlink"/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</w:rPr>
        <w:t>, из 121 дошкольника только 30 смогли нарисовать человека, как того требует тест школьной зрелости Керна — Йерасека (на 5 баллов). Из них 29 человек получили высокие общие баллы за всю тест-тренировку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Инструкция: </w:t>
      </w:r>
      <w:r>
        <w:rPr>
          <w:sz w:val="28"/>
          <w:szCs w:val="28"/>
        </w:rPr>
        <w:t xml:space="preserve">«На листе бумаги тебе нужно нарисовать ЧЕЛОВЕКА, МУЖЧИНУ, так хорошо, как ты умеешь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струкция повторяется 2–3 раза. На вопросы ребенка следует еще раз повторить задание, не вдаваясь в дополнительные объяснени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sz w:val="28"/>
          <w:szCs w:val="28"/>
        </w:rPr>
        <w:t>Оценка результатов: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5 баллов — фигура имеет голову, туловище и конечности. Голова с туловищем соединена посредством шеи, и она не больше туловища. На голове имеются волосы (или их закрывает головной убор) и уши, на лице — глаза, нос и рот. Руки закончены кистью с пятью пальцами. Ноги внизу загнуты. Фигура нарисована с использованием синтетического способа; 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4 балла — исполнение всех выше перечисленных требований кроме синтетического способа изображения. Может не хватать 3 частей тела (шея, волосы, один палец руки), но не части лица; 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3 балла — фигура имеет голову, туловище и конечности. Руки или ноги нарисованы двойной линией. Могут отсутствовать шея, уши, волосы, одежда, пальцы и ступни; 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2 балла — примитивный рисунок с туловищем. Конечности выражены всего лишь простыми линиями; </w:t>
      </w:r>
    </w:p>
    <w:p>
      <w:pPr>
        <w:pStyle w:val="U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 балл — не хватает ясного изображения туловища («головоногое» изображение или «преодолевание головоногого изображения») или обеих конечностей. </w:t>
      </w:r>
    </w:p>
    <w:p>
      <w:pPr>
        <w:pStyle w:val="Complexheaderp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Что могут сделать взрослые, чтобы исправить ситуацию, когда ребенок справился с заданием ниже возрастной нормы: 1) вместе с ребенком нарисовать человека (желательно отдельно мужчину, отдельно женщину); 2) обсудить части тела человека и их функции; 3) нарисовать человека и допустить ошибки, чтобы ребенок их нашел и объяснил, почему эти части тела необходимы.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6. Задания для диагностики и развития вниман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имательный ребенок более усидчив, терпелив, наблюдателен. Эти качества будут помощниками при обучении в школе. Невнимательность, т. е. неспособность быть избирательным, грозит ребенку большими перегрузка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имание обладает следующими свойствами: объемом, устойчивостью, концентрацией, избирательностью, распределением, переключаемостью и произвольностью. Нарушение каждого из них приводит к отклонениям в поведении и деятельности ребенк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едем пример одного из заданий для тренировки внимания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Ребенку предлагается следующий рисунок (рис. 3)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inline distT="0" distB="0" distL="0" distR="0">
            <wp:extent cx="4498975" cy="306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. 3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обные рисунки можно найти в Интернете или составить самостоятельно на компьютере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ча ребенка — заполнить по образцу фигуры. При этом необходимо помнить следующие правила: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полнение идет по строчкам, а не по отдельным символам. Нельзя заполнить сначала все звездочки, а потом все кружочки. Ребенок работает со всей строчкой — для того чтобы удерживать в голове все 5 образцов. И только когда строчка будет завершена, он переходит на вторую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аботу необходимо проводить на время, исходя из расчета — 2 мин на 5 строчек по 10 символов, т. е. 50 символов за 2 мин. Опыт показывает, что хорошо подготовленные к школе дети справляются со всем заданием в среднем за 1 мин 50 с. Хорошо, если перед ребенком будут стоять песочные часы, чтобы он сам мог следить за временем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личество символов можно менять (от 3 до 6), можно сокращать время, если есть чувство, что ребенок освоил один этап и готов перейти на новы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17:00Z</dcterms:created>
  <dc:creator/>
  <dc:description/>
  <cp:keywords/>
  <dc:language>en-US</dc:language>
  <cp:lastModifiedBy>user</cp:lastModifiedBy>
  <dcterms:modified xsi:type="dcterms:W3CDTF">2017-10-29T04:22:00Z</dcterms:modified>
  <cp:revision>3</cp:revision>
  <dc:subject/>
  <dc:title/>
</cp:coreProperties>
</file>